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ig leg: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y Club of Adelaide, McCrae John ‘In Flanders’ Fileds’, Binyon Lawrence ‘For the Fallen’, religion definitions, Miller Bronte, Thomson Cedric, Dick John, Combe Gordon, rituals and symbols, widows club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9:00Z</dcterms:created>
  <dc:creator>Brian Dickey</dc:creator>
  <dc:description/>
  <cp:keywords/>
  <dc:language>en-US</dc:language>
  <cp:lastModifiedBy>Brian Dickey</cp:lastModifiedBy>
  <dcterms:modified xsi:type="dcterms:W3CDTF">2010-04-15T05:21:00Z</dcterms:modified>
  <cp:revision>1</cp:revision>
  <dc:subject/>
  <dc:title>Relig leg: keywords</dc:title>
</cp:coreProperties>
</file>